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line">
              <wp:posOffset>-3810</wp:posOffset>
            </wp:positionV>
            <wp:extent cx="747395" cy="7473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Aš, Okružní 57, okres Cheb, příspěvková organizace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  <w:szCs w:val="20"/>
        </w:rPr>
        <w:t>Okružní 57, 352 01 Aš;  tel.: 354 525 610, 731 454 400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zsmsok.eu; </w:t>
      </w: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ditelka@zsmsok.e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kruzni@zsmsok.e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ab/>
        <w:tab/>
        <w:tab/>
        <w:tab/>
        <w:t xml:space="preserve">          V Aši dne 22. 5. 2024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</w:t>
      </w:r>
      <w:r>
        <w:rPr>
          <w:b/>
          <w:sz w:val="28"/>
          <w:szCs w:val="28"/>
        </w:rPr>
        <w:t>eznam přijatých uchazečů k předškolnímu vzdělávání v Základní škole</w:t>
        <w:br/>
        <w:t xml:space="preserve"> a mateřské škole Aš, Okružní 57 od školního roku 2024/202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Mateřská škola, jejíž činnost vykonává příspěvková organizace Základní škola a mateřská škola Aš, Okružní 57, okres Cheb, příspěvková organizace,</w:t>
      </w:r>
      <w:r>
        <w:rPr>
          <w:i/>
        </w:rPr>
        <w:t xml:space="preserve"> </w:t>
      </w:r>
      <w:r>
        <w:rPr/>
        <w:t>jako věcně a místně příslušný správní orgán dle ustanovení § 165 odst. 2 písm. b) zákona č. 561/2004 Sb., o předškolním, základním, středním, vyšším odborném a jiném vzdělávání (školský zákon), ve znění pozdějších předpisů (dále jen „školský zákon“), v souladu s ustanovením § 183 odst. 2 školské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muje zveřejněním seznamu rozhodnutí, kterými přijala uchazeče uvedené pod přiděleným registračním číslem k předškolnímu vzdělávání v Základní škole a mateřské škole Aš, Okružní 57 od školního roku 2024/202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48"/>
        <w:gridCol w:w="30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uchaz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 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M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G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/a/OK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br/>
      </w:r>
    </w:p>
    <w:p>
      <w:pPr>
        <w:pStyle w:val="Normal"/>
        <w:jc w:val="both"/>
        <w:rPr/>
      </w:pPr>
      <w:r>
        <w:rPr>
          <w:bCs/>
          <w:iCs/>
        </w:rPr>
        <w:t>Zveřejněním seznamu se považují rozhodnutí, kterými se vyhovuje žádostem o přijetí uchazečů k předškolnímu vzdělávání v </w:t>
      </w:r>
      <w:r>
        <w:rPr/>
        <w:t>Základní škole a mateřské škole Aš, Okružní 57</w:t>
      </w:r>
      <w:r>
        <w:rPr>
          <w:bCs/>
          <w:iCs/>
        </w:rPr>
        <w:t xml:space="preserve"> od školního roku 2024/2025, za oznám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ustanoveními § 81 a násl. správního řádu a § 183 odst. odst. 2 a 4 školského zákona může uchazeč proti tomuto rozhodnutí podat odvolání, a to ve lhůtě 15 dnů ode dne zveřejnění výše uvedeného seznamu přijatých uchazečů; prvním dnem lhůty je den následující po dni zveřejnění tohoto seznamu. Odvolání se podává prostřednictvím ředitelky Základní školy a mateřské školy Aš, Okružní 57, okres Cheb, příspěvková organizace, a rozhoduje o něm Krajský úřad Karlovarského kraje, odbor školství, mládeže a tělovýchov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82 odst. 2 správního řádu odvolání musí mít náležitosti uvedené v § 37 odst. 2 správního řádu a musí obsahovat údaje o tom, proti kterému rozhodnutí směruje, v jakém rozsahu ho napadá a v čem je spatřován rozpor s právními předpisy nebo nesprávnost rozhodnutí nebo řízení, jež mu předcháze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      </w:t>
        <w:tab/>
        <w:tab/>
        <w:tab/>
        <w:tab/>
        <w:tab/>
        <w:t>Mgr. Jiřina Červen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ředitelka ško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um zveřejnění: 22. 5. 2024</w:t>
      </w:r>
    </w:p>
    <w:p>
      <w:pPr>
        <w:pStyle w:val="Normal"/>
        <w:jc w:val="both"/>
        <w:rPr/>
      </w:pPr>
      <w:r>
        <w:rPr/>
        <w:t xml:space="preserve">Datum sejmutí: 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ka@zsmsok.eu" TargetMode="External"/><Relationship Id="rId4" Type="http://schemas.openxmlformats.org/officeDocument/2006/relationships/hyperlink" Target="mailto:okruzni@zsmsok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7:00Z</dcterms:created>
  <dc:creator>Monika Kaderová</dc:creator>
  <dc:description/>
  <cp:keywords/>
  <dc:language>en-US</dc:language>
  <cp:lastModifiedBy>Květa Střesková</cp:lastModifiedBy>
  <cp:lastPrinted>2024-05-21T06:47:00Z</cp:lastPrinted>
  <dcterms:modified xsi:type="dcterms:W3CDTF">2024-05-21T04:4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111B8E0CF4CB15A583860B2046E</vt:lpwstr>
  </property>
  <property fmtid="{D5CDD505-2E9C-101B-9397-08002B2CF9AE}" pid="3" name="_activity">
    <vt:lpwstr/>
  </property>
</Properties>
</file>